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ы о зачислении  и отчислении детей по МБДОУ Пестречинский детский сад №3 «Солнышко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15160</wp:posOffset>
                </wp:positionV>
                <wp:extent cx="5064125" cy="856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856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595"/>
                              <w:gridCol w:w="1595"/>
                              <w:gridCol w:w="1595"/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каз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личество зачисленных детей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личество отчисленных детей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ревод из одной группы в другу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1.05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1.05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1.05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1.05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1.05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1.05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1.05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1.05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1.05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1.05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1.05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1.05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1.05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1.05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1.05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1.05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1.05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1.05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1.05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1.05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1.05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1.05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1.05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1.05.20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674.5pt;mso-wrap-distance-left:0pt;mso-wrap-distance-right:9pt;mso-wrap-distance-top:0pt;mso-wrap-distance-bottom:0pt;margin-top:15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595"/>
                        <w:gridCol w:w="1595"/>
                        <w:gridCol w:w="1595"/>
                        <w:gridCol w:w="1595"/>
                      </w:tblGrid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приказ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личество зачисленных детей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личество отчисленных детей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ревод из одной группы в другу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1.05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2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.05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2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.05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2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.05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2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.05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.05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3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.05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3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.05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3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.05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3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.05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3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.05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3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.05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3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.05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3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.05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4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.05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4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.05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4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.05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4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.05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4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.05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4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.05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4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.05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4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.05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4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.05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4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.05.201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от мая  2019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Заведующая                                          Додосова Т.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37:00Z</dcterms:created>
  <dc:creator>MBDOU-1</dc:creator>
  <dc:description/>
  <dc:language>en-US</dc:language>
  <cp:lastModifiedBy>MBDOU-1</cp:lastModifiedBy>
  <dcterms:modified xsi:type="dcterms:W3CDTF">2019-07-11T04:46:00Z</dcterms:modified>
  <cp:revision>1</cp:revision>
  <dc:subject/>
  <dc:title/>
</cp:coreProperties>
</file>